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 по рисованию в группе «Капелька» с 4 до 5 л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ушистый котено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альбомный лист с карандашным контуром кошки, кисть щетина, салфетки, коричневая гуашь, фломасте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познавательных способностей детей в процессе продуктивной деятельности с использованием различных художественных материалов для передачи образа животног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й результат: дети активные, самостоятельно выполняют задание, способны эмоционально сопереживать персонажам, попросившим о помощи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рекет кезеңдері</w:t>
            </w:r>
          </w:p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Этапы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Тәрбиешінің іс- әрекет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ействия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5"/>
              <w:rPr>
                <w:b/>
                <w:b/>
              </w:rPr>
            </w:pPr>
            <w:r>
              <w:rPr>
                <w:b/>
              </w:rPr>
              <w:t>Мотивациялық</w:t>
            </w:r>
          </w:p>
          <w:p>
            <w:pPr>
              <w:pStyle w:val="Normal"/>
              <w:ind w:right="34" w:hanging="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озғаушылық/</w:t>
            </w:r>
          </w:p>
          <w:p>
            <w:pPr>
              <w:pStyle w:val="Normal"/>
              <w:ind w:right="34" w:hanging="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тивационно-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обудительный </w:t>
            </w:r>
          </w:p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отгадайте мою загадку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ст пушистый и усы…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иятнее красы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ки – мягкие подушки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рху поднятые уш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. Подумайте немножк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ались? Это…(кошка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! А как выглядит кошка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её есть голова, туловище, ушки, четыре лапки, хвостик, длинные усы, глазки, нос и язычо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сегодня по почте нам пришло письмо и это письмо от моей знакомой кошки Мур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таю письмо): «Здравствуйте, ребята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случилась беда. Утром мы с котятами пошли погулять по дорожке и увидели злую собаку. Она бросилась на нас, и все котята разбежались в разные стороны. И где их искать я, теперь, не знаю. Кошка Мур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годите тут что-то ещё есть в конверт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, это же портрет одного из её котят! Посмотрите, какой он пушистый и красивы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крыты новому, проявляют стремление к получению зна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Ұйымдастыру – </w:t>
            </w:r>
          </w:p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здестіру/</w:t>
            </w:r>
          </w:p>
          <w:p>
            <w:pPr>
              <w:pStyle w:val="Normal"/>
              <w:ind w:right="-284" w:hanging="15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Организационно -</w:t>
            </w:r>
          </w:p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оисковый</w:t>
            </w:r>
          </w:p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-284" w:hanging="1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-28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как же нам помочь Мурк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, мы нарисуем котят и повесим наши рисунки в приёмной и будем всех спрашивать: не видел ли кто этих котят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, обязательно, с вами поможем Мур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вначале нам нужно внимательно рассмотреть портрет котен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части тела есть у котёнка? (Туловище, голова, лапы, уши, хвост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й формы туловище у котёнка? Туловище – ова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голова? Правильно – это кру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а где же лапки? Котёнок подогнул их под себ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й они формы(овально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востик тоже овальны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ушки? – треугольны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какого цвета котёнок? (коричневого)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мы его с вами будем методом «тычка» жёсткой полусухой кисть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ухую кисточку набираем совсем немного гуаши, кисть нужно держать вертикально, и начинаем делать «тычки» как будто, кисточка стучит по столу "каблуком"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Тычки" нужно располагать сначала по контуру котёнка – голова, туловище, хвост, лапки, а затем внутр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т какой пушистый котёнок получилс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что я ещё забыла дорисовать котёнку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, глазки, носик, язычок и ус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, сразу, ребята, мы их рисовать не будем, а нарисуем чуть-чуть попозже, когда котята наши подсохнут, тогда мы дорисуем недостающие детали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мотрите, какой замечательный получился котёнок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 тем как приступить к работе, ребята, давайте разомнём наши пальч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адошки складываем, пальцы прижимаем друг к друг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шечки нашей есть десять котят, (Покачиваем руками, не разъединяя их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все котята по парам стоят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толстых, два ловких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длинных, два хитрых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маленьких самы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ых красивы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укиваем соответствующими пальцами друг о друга, от большого к мизинцу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теперь садитесь за стол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 Лера, как начинаем рисовать (по контур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затем ребята где рисуем (внутр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вспомнили, молодцы, приступаем рис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являют заботу об окружающи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т элементарными представлениями из области живой природы, математ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эмоционально отзывчивы на красоту окружающего мир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бладают развитым воображением, которое реализуется в продуктив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15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Рефлексивті –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түзетушілік/</w:t>
            </w:r>
          </w:p>
          <w:p>
            <w:pPr>
              <w:pStyle w:val="Normal"/>
              <w:ind w:right="-28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флексивно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ригирующ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мотрите, какие котята у нас получились!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 вам нравятся наши котята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вы молодцы! (Вывешиваю котят на доску). Вы помогли кошке Мурке в поиске ее ко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бладают положительным отношением к окружающему миру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937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Владелец</dc:creator>
  <dc:description/>
  <cp:keywords/>
  <dc:language>en-US</dc:language>
  <cp:lastModifiedBy>Akseli</cp:lastModifiedBy>
  <cp:lastPrinted>2016-10-31T19:34:00Z</cp:lastPrinted>
  <dcterms:modified xsi:type="dcterms:W3CDTF">2020-04-21T15:05:00Z</dcterms:modified>
  <cp:revision>4</cp:revision>
  <dc:subject/>
  <dc:title/>
</cp:coreProperties>
</file>