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34925</wp:posOffset>
                </wp:positionV>
                <wp:extent cx="251460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-2.75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34925</wp:posOffset>
                </wp:positionV>
                <wp:extent cx="2400300" cy="1154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-2.7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14351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1.3pt" to="445.9pt,11.3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4475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БИН 1002400164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4475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БИН 1002400164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35</wp:posOffset>
                </wp:positionH>
                <wp:positionV relativeFrom="paragraph">
                  <wp:posOffset>163195</wp:posOffset>
                </wp:positionV>
                <wp:extent cx="2400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4475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</w:t>
                            </w:r>
                            <w:r>
                              <w:rPr>
                                <w:rStyle w:val="Shorttext"/>
                                <w:sz w:val="16"/>
                                <w:szCs w:val="16"/>
                                <w:lang w:val="kk-KZ"/>
                              </w:rPr>
                              <w:t>БСН 1002400164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4475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</w:t>
                      </w:r>
                      <w:r>
                        <w:rPr>
                          <w:rStyle w:val="Shorttext"/>
                          <w:sz w:val="16"/>
                          <w:szCs w:val="16"/>
                          <w:lang w:val="kk-KZ"/>
                        </w:rPr>
                        <w:t>БСН 1002400164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960</wp:posOffset>
                </wp:positionH>
                <wp:positionV relativeFrom="paragraph">
                  <wp:posOffset>21590</wp:posOffset>
                </wp:positionV>
                <wp:extent cx="268160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8.45pt;mso-wrap-distance-left:9.05pt;mso-wrap-distance-right:9.05pt;mso-wrap-distance-top:0pt;mso-wrap-distance-bottom:0pt;margin-top:1.7pt;mso-position-vertical-relative:text;margin-left:2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2286000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.45pt;mso-wrap-distance-left:9.05pt;mso-wrap-distance-right:9.05pt;mso-wrap-distance-top:0pt;mso-wrap-distance-bottom:0pt;margin-top:1.7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77" w:leader="none"/>
        </w:tabs>
        <w:rPr/>
      </w:pPr>
      <w:r>
        <w:rPr/>
        <w:t xml:space="preserve">                                   </w:t>
      </w:r>
      <w:r>
        <w:rPr>
          <w:sz w:val="28"/>
          <w:szCs w:val="28"/>
        </w:rPr>
        <w:t>Информация о поставщике товаров.</w:t>
        <w:br/>
      </w:r>
      <w:r>
        <w:rPr/>
        <w:t xml:space="preserve"> </w:t>
      </w:r>
      <w:r>
        <w:rPr>
          <w:bCs/>
          <w:sz w:val="28"/>
          <w:szCs w:val="28"/>
          <w:lang w:val="kk-KZ" w:eastAsia="en-US"/>
        </w:rPr>
        <w:t>ГККП «Детский сад № 13 «</w:t>
      </w:r>
      <w:r>
        <w:rPr>
          <w:bCs/>
          <w:lang w:val="en-US" w:eastAsia="en-US"/>
        </w:rPr>
        <w:t>КОРАБЛИК</w:t>
      </w:r>
      <w:r>
        <w:rPr>
          <w:bCs/>
          <w:sz w:val="28"/>
          <w:szCs w:val="28"/>
          <w:lang w:val="kk-KZ" w:eastAsia="en-US"/>
        </w:rPr>
        <w:t xml:space="preserve">» акимата города Темиртау отдела образования города Темиртау», в лице руководителя </w:t>
      </w:r>
      <w:r>
        <w:rPr>
          <w:bCs/>
          <w:sz w:val="28"/>
          <w:szCs w:val="28"/>
          <w:lang w:val="en-US" w:eastAsia="en-US"/>
        </w:rPr>
        <w:t>Ковальской С.Н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осуществил путем прямого заключения договора поставки товаров с поставщиком в соответствии с гражданским законодательством Республики Казахстан и </w:t>
      </w:r>
      <w:r>
        <w:rPr>
          <w:rFonts w:eastAsia="Consolas"/>
          <w:color w:val="000000"/>
          <w:sz w:val="28"/>
          <w:szCs w:val="28"/>
          <w:lang w:eastAsia="en-US"/>
        </w:rPr>
        <w:t>на основании</w:t>
      </w:r>
      <w:r>
        <w:rPr>
          <w:rFonts w:eastAsia="Consolas" w:cs="Consolas" w:ascii="Consolas" w:hAnsi="Consolas"/>
          <w:b/>
          <w:color w:val="000000"/>
          <w:sz w:val="22"/>
          <w:szCs w:val="22"/>
          <w:lang w:eastAsia="en-US"/>
        </w:rPr>
        <w:t xml:space="preserve">  «</w:t>
      </w:r>
      <w:r>
        <w:rPr>
          <w:bCs/>
          <w:sz w:val="28"/>
          <w:szCs w:val="28"/>
          <w:lang w:val="en-US" w:eastAsia="en-US"/>
        </w:rPr>
        <w:t>Правил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 и Приказа и.о. Министра образования и науки Республики Казахстан от 31 декабря 2015 года № 717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КХ «Алга» Гнусова Станислава Иосифовна</w:t>
      </w:r>
      <w:r>
        <w:rPr>
          <w:bCs/>
          <w:sz w:val="28"/>
          <w:szCs w:val="28"/>
          <w:lang w:val="kk-KZ" w:eastAsia="ar-S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kk-KZ" w:eastAsia="en-US"/>
        </w:rPr>
        <w:t xml:space="preserve">ИИН </w:t>
      </w:r>
      <w:r>
        <w:rPr>
          <w:rStyle w:val="Fontstyle01"/>
          <w:bCs/>
          <w:sz w:val="28"/>
          <w:szCs w:val="28"/>
          <w:lang w:val="kk-KZ" w:eastAsia="en-US"/>
        </w:rPr>
        <w:t>461219450160</w:t>
      </w:r>
      <w:r>
        <w:rPr>
          <w:bCs/>
          <w:sz w:val="28"/>
          <w:szCs w:val="28"/>
          <w:lang w:val="kk-KZ" w:eastAsia="en-US"/>
        </w:rPr>
        <w:t xml:space="preserve">  договор № 3 от 04.01.2017г.</w:t>
      </w:r>
    </w:p>
    <w:tbl>
      <w:tblPr>
        <w:tblW w:w="11487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51"/>
        <w:gridCol w:w="980"/>
        <w:gridCol w:w="860"/>
        <w:gridCol w:w="1131"/>
        <w:gridCol w:w="1720"/>
        <w:gridCol w:w="1141"/>
      </w:tblGrid>
      <w:tr>
        <w:trPr>
          <w:trHeight w:val="5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13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вядина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 говядины 1 категории, тушев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июнь 2017 года</w:t>
            </w:r>
          </w:p>
        </w:tc>
      </w:tr>
      <w:tr>
        <w:trPr>
          <w:trHeight w:val="13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ь говяжья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жая, охлажден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ко коровье 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изованное ,фляжное,разливное,жирность3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0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evami_000\\Desktop\\Мои докуметы\\ДОГОВОРА  2017 года\\АЯН м. 2 по гражданскому закону\\Приложение №1.xlsx" "алга!R7C8" \a \f 4 \h </w:instrText>
            </w:r>
            <w:bookmarkStart w:id="0" w:name="_1544336149"/>
            <w:bookmarkEnd w:id="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/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33800,00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уководитель                                                                  Ковальская С.Н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117475</wp:posOffset>
                </wp:positionV>
                <wp:extent cx="2514600" cy="102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ТЕМІРТАУ ҚАЛАСЫ ӘКІМДІГІ ТЕМІРТАУ ҚАЛАС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ar-SA"/>
                              </w:rPr>
                              <w:t>НЫҢ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 xml:space="preserve">   БІЛІМ БЕРУ БӨЛІМІНІҢ «№13 «КОРАБЛИК» БАЛАБАҚШАСЫ» МЕМЛЕКЕТТІК КОММУНАЛДЫҚ ҚАЗЫНАЛЫҚ КӘСІПОР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7pt;mso-wrap-distance-left:9.05pt;mso-wrap-distance-right:9.05pt;mso-wrap-distance-top:0pt;mso-wrap-distance-bottom:0pt;margin-top:9.2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ТЕМІРТАУ ҚАЛАСЫ ӘКІМДІГІ ТЕМІРТАУ ҚАЛАСЫ</w:t>
                      </w:r>
                      <w:r>
                        <w:rPr>
                          <w:b/>
                          <w:sz w:val="20"/>
                          <w:szCs w:val="20"/>
                          <w:lang w:val="kk-KZ" w:eastAsia="ar-SA"/>
                        </w:rPr>
                        <w:t>НЫҢ</w:t>
                      </w: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 xml:space="preserve">   БІЛІМ БЕРУ БӨЛІМІНІҢ «№13 «КОРАБЛИК» БАЛАБАҚШАСЫ» МЕМЛЕКЕТТІК КОММУНАЛДЫҚ ҚАЗЫНАЛЫҚ КӘСІПОР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  <w:lang w:val="en-US" w:eastAsia="ar-SA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117475</wp:posOffset>
                </wp:positionV>
                <wp:extent cx="2400300" cy="11544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9pt;mso-wrap-distance-left:9.05pt;mso-wrap-distance-right:9.05pt;mso-wrap-distance-top:0pt;mso-wrap-distance-bottom:0pt;margin-top:9.2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ar-SA"/>
                        </w:rPr>
                        <w:t>ГОСУДАРСТВЕННОЕ КОММУНАЛЬНОЕ КАЗЕННОЕ ПРЕДПРИЯТИЕ «ДЕТСКИЙ-САД №13 «КОРАБЛИК» АКИМАТА ГОРОДА ТЕМИРТАУ ОТДЕЛА ОБРАЗОВАНИЯ, ГОРОДА ТЕМИР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.5pt" to="457.9pt,9.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11125</wp:posOffset>
                </wp:positionV>
                <wp:extent cx="240030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 xml:space="preserve">101407 Карағанды облысы, Теміртау қал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: (87213) 4475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e-mail: korablik_4mkr@mail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Ж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659260401154196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.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Казкоммерцбан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/>
                              </w:rPr>
                              <w:t>БС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 w:eastAsia="ar-SA" w:bidi="en-US"/>
                              </w:rPr>
                              <w:t xml:space="preserve"> KZKOKZKX </w:t>
                            </w:r>
                            <w:r>
                              <w:rPr>
                                <w:rStyle w:val="Shorttext"/>
                                <w:sz w:val="16"/>
                                <w:szCs w:val="16"/>
                                <w:lang w:val="kk-KZ"/>
                              </w:rPr>
                              <w:t>БСН 1002400164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.7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 xml:space="preserve">101407 Карағанды облысы, Теміртау қалас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факс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: (87213) 4475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e-mail: korablik_4mkr@mail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Ж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659260401154196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А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Қ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. «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Казкоммерцбан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CS" w:eastAsia="ar-SA" w:bidi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CS" w:eastAsia="ar-SA"/>
                        </w:rPr>
                        <w:t>БСК</w:t>
                      </w:r>
                      <w:r>
                        <w:rPr>
                          <w:b/>
                          <w:sz w:val="16"/>
                          <w:szCs w:val="16"/>
                          <w:lang w:val="sr-CS" w:eastAsia="ar-SA" w:bidi="en-US"/>
                        </w:rPr>
                        <w:t xml:space="preserve"> KZKOKZKX </w:t>
                      </w:r>
                      <w:r>
                        <w:rPr>
                          <w:rStyle w:val="Shorttext"/>
                          <w:sz w:val="16"/>
                          <w:szCs w:val="16"/>
                          <w:lang w:val="kk-KZ"/>
                        </w:rPr>
                        <w:t>БСН 1002400164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111125</wp:posOffset>
                </wp:positionV>
                <wp:extent cx="24003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1407, Карагандинская область, город Темиртау, пр. Металлургов 20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факс: (87213) 4475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orabli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k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5926040115419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О «Казкоммерц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БИК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 w:bidi="en-US"/>
                              </w:rPr>
                              <w:t>KZKOKZK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БИН 1002400164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: 91-52-46, 44-75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.75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1407, Карагандинская область, город Темиртау, пр. Металлургов 20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факс: (87213) 4475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orabli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4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k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59260401154196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О «Казкоммерцбан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БИК </w:t>
                      </w:r>
                      <w:r>
                        <w:rPr>
                          <w:b/>
                          <w:sz w:val="16"/>
                          <w:szCs w:val="16"/>
                          <w:lang w:val="kk-KZ" w:bidi="en-US"/>
                        </w:rPr>
                        <w:t>KZKOKZK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БИН 1002400164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: 91-52-46, 44-75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ауарларды жеткізушінің толық ақпарат.</w:t>
        <w:br/>
        <w:t> МКҚК С. Ковальская басшысы атынан, қайық «Білім беру Теміртау Теміртау әкімдігі бөлімі» «балабақшасы 13 №»</w:t>
        <w:br/>
        <w:t>Қазақстан Республикасының азаматтық заңнамасына және орта білім беру және балаларды тамақтандыруды қамтамасыз етуге байланысты тауарларды сатып алу орындарында студенттерді ұйымдастыру азықтандыру ережесін «негізінде сәйкес жеткізушіден тауарларды жеткізу үшін келісім-шарт тікелей жасасу арқылы жүзеге асырылады, көтерді және мектепке дейінгі білім беру ұйымдарының білім, балаларға арналған білім беру мекемелері Ата-ананың қамқорлығынсыз және актерлік бұйрығымен қамқорлығынсыз қалған жетім балалар мен Қазақстан Республикасы Білім және Республикасы Білім және ғылым министрі 31 желтоқсан 2015 жылғы № 717.</w:t>
        <w:br/>
        <w:t xml:space="preserve">KH «Алға»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kk-KZ"/>
        </w:rPr>
        <w:t>Гнусова Станислава Иосифовна</w:t>
      </w:r>
      <w:r>
        <w:rPr>
          <w:sz w:val="28"/>
          <w:szCs w:val="28"/>
          <w:lang w:val="kk-KZ"/>
        </w:rPr>
        <w:br/>
        <w:t>04.01.2017g бастап 461219450160 келісім-шарт санына 3 ЖСН.</w:t>
      </w:r>
    </w:p>
    <w:tbl>
      <w:tblPr>
        <w:tblW w:w="11487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51"/>
        <w:gridCol w:w="980"/>
        <w:gridCol w:w="860"/>
        <w:gridCol w:w="1131"/>
        <w:gridCol w:w="1720"/>
        <w:gridCol w:w="1141"/>
      </w:tblGrid>
      <w:tr>
        <w:trPr>
          <w:trHeight w:val="5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ат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Техникалық сипаттама</w:t>
            </w: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Өлшем бірлігі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өмір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баға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сом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жеткізу уақыты</w:t>
            </w:r>
          </w:p>
        </w:tc>
      </w:tr>
      <w:tr>
        <w:trPr>
          <w:trHeight w:val="13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"/>
                <w:lang w:val="kk-KZ"/>
              </w:rPr>
              <w:t>сиыр еті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ші санаттағы ет сиыр еті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lang w:val="kk-KZ"/>
              </w:rPr>
              <w:t>Қаңтар - маусым 2017</w:t>
            </w:r>
          </w:p>
        </w:tc>
      </w:tr>
      <w:tr>
        <w:trPr>
          <w:trHeight w:val="139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"/>
                <w:lang w:val="kk-KZ"/>
              </w:rPr>
              <w:t>сиыр бауыры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жая, охлажденна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г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"/>
                <w:lang w:val="kk-KZ"/>
              </w:rPr>
              <w:t>сиыр бауыры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horttext"/>
                <w:lang w:val="kk-KZ"/>
              </w:rPr>
              <w:t>пастерленген, жобасы, майлылығы 3,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0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12 "C:\\Users\\evami_000\\Desktop\\Мои докуметы\\ДОГОВОРА  2017 года\\АЯН м. 2 по гражданскому закону\\Приложение №1.xlsx" "алга!R7C8" \a \f 4 \h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/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33800,00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rStyle w:val="Shorttext"/>
          <w:lang w:val="kk-KZ"/>
        </w:rPr>
        <w:t>Басшысы                                                                                              Ковальская С.Н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horttext">
    <w:name w:val="short_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01-06T10:16:00Z</cp:lastPrinted>
  <dcterms:modified xsi:type="dcterms:W3CDTF">2017-01-09T08:05:00Z</dcterms:modified>
  <cp:revision>145</cp:revision>
  <dc:subject/>
  <dc:title/>
</cp:coreProperties>
</file>