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34925</wp:posOffset>
                </wp:positionV>
                <wp:extent cx="251460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ІРТАУ ҚАЛАСЫ ӘКІМДІГІ ТЕМІРТАУ ҚАЛАС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ar-SA"/>
                              </w:rPr>
                              <w:t>НЫҢ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  БІЛІМ БЕРУ БӨЛІМІНІҢ «№13 «КОРАБЛИК» БАЛАБАҚШАСЫ» МЕМЛЕКЕТТІК КОММУНАЛДЫҚ ҚАЗЫНАЛЫҚ КӘСІПОР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7pt;mso-wrap-distance-left:9.05pt;mso-wrap-distance-right:9.05pt;mso-wrap-distance-top:0pt;mso-wrap-distance-bottom:0pt;margin-top:-2.75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ТЕМІРТАУ ҚАЛАСЫ ӘКІМДІГІ ТЕМІРТАУ ҚАЛАСЫ</w:t>
                      </w:r>
                      <w:r>
                        <w:rPr>
                          <w:b/>
                          <w:sz w:val="20"/>
                          <w:szCs w:val="20"/>
                          <w:lang w:val="kk-KZ" w:eastAsia="ar-SA"/>
                        </w:rPr>
                        <w:t>НЫҢ</w:t>
                      </w: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 xml:space="preserve">   БІЛІМ БЕРУ БӨЛІМІНІҢ «№13 «КОРАБЛИК» БАЛАБАҚШАСЫ» МЕМЛЕКЕТТІК КОММУНАЛДЫҚ ҚАЗЫНАЛЫҚ КӘСІПОР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-34925</wp:posOffset>
                </wp:positionV>
                <wp:extent cx="2400300" cy="1154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9pt;mso-wrap-distance-left:9.05pt;mso-wrap-distance-right:9.05pt;mso-wrap-distance-top:0pt;mso-wrap-distance-bottom:0pt;margin-top:-2.7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1.3pt" to="445.9pt,11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163195</wp:posOffset>
                </wp:positionV>
                <wp:extent cx="24003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1407, Карагандинская область, город Темиртау, пр. Металлургов 20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факс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orabli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k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9260401154196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О «Казкоммерцбан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KOKZK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РНН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8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1407, Карагандинская область, город Темиртау, пр. Металлургов 20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факс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orabli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4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k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59260401154196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О «Казкоммерцбан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KOKZK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РНН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163195</wp:posOffset>
                </wp:positionV>
                <wp:extent cx="24003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101407 Карағанды облысы, Теміртау қал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пр. Металлургов 2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e-mail: korablik_4mkr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Ж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65926040115419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Казкоммерцбан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Б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KOKZKX CTH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8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 xml:space="preserve">101407 Карағанды облысы, Теміртау қалас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пр. Металлургов 2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факс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e-mail: korablik_4mkr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Ж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65926040115419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А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Қ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 «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Казкоммерцбан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Б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KOKZKX CTH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960</wp:posOffset>
                </wp:positionH>
                <wp:positionV relativeFrom="paragraph">
                  <wp:posOffset>21590</wp:posOffset>
                </wp:positionV>
                <wp:extent cx="268160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8.45pt;mso-wrap-distance-left:9.05pt;mso-wrap-distance-right:9.05pt;mso-wrap-distance-top:0pt;mso-wrap-distance-bottom:0pt;margin-top:1.7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335</wp:posOffset>
                </wp:positionH>
                <wp:positionV relativeFrom="paragraph">
                  <wp:posOffset>21590</wp:posOffset>
                </wp:positionV>
                <wp:extent cx="2286000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.45pt;mso-wrap-distance-left:9.05pt;mso-wrap-distance-right:9.05pt;mso-wrap-distance-top:0pt;mso-wrap-distance-bottom:0pt;margin-top:1.7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center"/>
        <w:rPr/>
      </w:pPr>
      <w:r>
        <w:rPr>
          <w:sz w:val="28"/>
          <w:szCs w:val="28"/>
        </w:rPr>
        <w:t>Информация о поставщике товаров.</w:t>
        <w:br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  <w:t xml:space="preserve">  </w:t>
      </w:r>
      <w:r>
        <w:rPr>
          <w:bCs/>
          <w:sz w:val="28"/>
          <w:szCs w:val="28"/>
          <w:lang w:val="kk-KZ" w:eastAsia="en-US"/>
        </w:rPr>
        <w:t>ГККП «Детский сад № 13 «</w:t>
      </w:r>
      <w:r>
        <w:rPr>
          <w:bCs/>
          <w:lang w:val="en-US" w:eastAsia="en-US"/>
        </w:rPr>
        <w:t>КОРАБЛИК</w:t>
      </w:r>
      <w:r>
        <w:rPr>
          <w:bCs/>
          <w:sz w:val="28"/>
          <w:szCs w:val="28"/>
          <w:lang w:val="kk-KZ" w:eastAsia="en-US"/>
        </w:rPr>
        <w:t xml:space="preserve">» акимата города Темиртау отдела образования города Темиртау», в лице руководителя </w:t>
      </w:r>
      <w:r>
        <w:rPr>
          <w:bCs/>
          <w:sz w:val="28"/>
          <w:szCs w:val="28"/>
          <w:lang w:val="en-US" w:eastAsia="en-US"/>
        </w:rPr>
        <w:t>Ковальской С.Н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существил путем прямого заключения договора поставки товаров с поставщиком в соответствии с гражданским законодательством Республики Казахстан и </w:t>
      </w:r>
      <w:r>
        <w:rPr>
          <w:rFonts w:eastAsia="Consolas"/>
          <w:color w:val="000000"/>
          <w:sz w:val="28"/>
          <w:szCs w:val="28"/>
          <w:lang w:eastAsia="en-US"/>
        </w:rPr>
        <w:t>на основании</w:t>
      </w:r>
      <w:r>
        <w:rPr>
          <w:rFonts w:eastAsia="Consolas" w:cs="Consolas" w:ascii="Consolas" w:hAnsi="Consolas"/>
          <w:b/>
          <w:color w:val="000000"/>
          <w:sz w:val="22"/>
          <w:szCs w:val="22"/>
          <w:lang w:eastAsia="en-US"/>
        </w:rPr>
        <w:t xml:space="preserve"> «</w:t>
      </w:r>
      <w:r>
        <w:rPr>
          <w:bCs/>
          <w:sz w:val="28"/>
          <w:szCs w:val="28"/>
          <w:lang w:val="en-US" w:eastAsia="en-US"/>
        </w:rPr>
        <w:t>Правил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 и Приказа и.о. Министра образования и науки Республики Казахстан от 31 декабря 2015 года № 717.</w:t>
      </w:r>
    </w:p>
    <w:p>
      <w:pPr>
        <w:pStyle w:val="Normal"/>
        <w:rPr/>
      </w:pPr>
      <w:r>
        <w:rPr>
          <w:rStyle w:val="Fontstyle01"/>
          <w:sz w:val="26"/>
          <w:szCs w:val="26"/>
          <w:lang w:val="kk-KZ"/>
        </w:rPr>
        <w:t>Товарищество с ограниченной</w:t>
      </w:r>
      <w:r>
        <w:rPr>
          <w:rFonts w:cs="DejaVuSerifCondensed;Times New Roman" w:ascii="DejaVuSerifCondensed;Times New Roman" w:hAnsi="DejaVuSerifCondensed;Times New Roman"/>
          <w:color w:val="000000"/>
          <w:sz w:val="26"/>
          <w:szCs w:val="26"/>
          <w:lang w:val="kk-KZ"/>
        </w:rPr>
        <w:t xml:space="preserve"> </w:t>
      </w:r>
      <w:r>
        <w:rPr>
          <w:rStyle w:val="Fontstyle01"/>
          <w:sz w:val="26"/>
          <w:szCs w:val="26"/>
          <w:lang w:val="kk-KZ"/>
        </w:rPr>
        <w:t>ответственностью "Аян м."</w:t>
      </w:r>
      <w:r>
        <w:rPr>
          <w:bCs/>
          <w:sz w:val="26"/>
          <w:szCs w:val="26"/>
          <w:lang w:val="kk-KZ" w:eastAsia="en-US"/>
        </w:rPr>
        <w:t xml:space="preserve">БИН </w:t>
      </w:r>
      <w:r>
        <w:rPr>
          <w:rStyle w:val="Fontstyle01"/>
          <w:sz w:val="26"/>
          <w:szCs w:val="26"/>
          <w:lang w:val="kk-KZ"/>
        </w:rPr>
        <w:t>020240001276</w:t>
      </w:r>
      <w:r>
        <w:rPr>
          <w:sz w:val="26"/>
          <w:szCs w:val="26"/>
          <w:lang w:val="kk-KZ"/>
        </w:rPr>
        <w:t xml:space="preserve">  </w:t>
      </w:r>
      <w:r>
        <w:rPr>
          <w:bCs/>
          <w:sz w:val="26"/>
          <w:szCs w:val="26"/>
          <w:lang w:val="kk-KZ" w:eastAsia="en-US"/>
        </w:rPr>
        <w:t xml:space="preserve"> договор № 2 от 04.01.2017г.</w:t>
      </w:r>
    </w:p>
    <w:tbl>
      <w:tblPr>
        <w:tblW w:w="11468" w:type="dxa"/>
        <w:jc w:val="left"/>
        <w:tblInd w:w="-15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956"/>
        <w:gridCol w:w="2719"/>
        <w:gridCol w:w="1116"/>
        <w:gridCol w:w="1027"/>
        <w:gridCol w:w="1028"/>
        <w:gridCol w:w="1416"/>
        <w:gridCol w:w="1416"/>
      </w:tblGrid>
      <w:tr>
        <w:trPr>
          <w:trHeight w:val="559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техническая спецификаци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Ед.изм.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Цен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мм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рок поставки</w:t>
            </w:r>
          </w:p>
        </w:tc>
      </w:tr>
      <w:tr>
        <w:trPr>
          <w:trHeight w:val="1668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исломолочный продукт  Биокефи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натуральный, без сахара с жирностью 2,5-3,6% с высоким содержанием бифидобактерий.П/П 1 лит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ит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23250,00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январь - декабрь 2017 года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метан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рность 15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2000,00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исломолочный продукт Йогурт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,5% в п/п 0,5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ит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4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98480,00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творожный сырок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,5% ПО 0,1 грам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ar-SA"/>
              </w:rPr>
              <w:t>408000,00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воро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зжирен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76000,00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ладко-сливочное масло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ar-SA"/>
              </w:rPr>
              <w:t>72,5%,без жиро замещения, натурально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05000,00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842730,00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уководитель                                                                  Ковальская С.Н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117475</wp:posOffset>
                </wp:positionV>
                <wp:extent cx="2514600" cy="1024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ІРТАУ ҚАЛАСЫ ӘКІМДІГІ ТЕМІРТАУ ҚАЛАС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ar-SA"/>
                              </w:rPr>
                              <w:t>НЫҢ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  БІЛІМ БЕРУ БӨЛІМІНІҢ «№13 «КОРАБЛИК» БАЛАБАҚШАСЫ» МЕМЛЕКЕТТІК КОММУНАЛДЫҚ ҚАЗЫНАЛЫҚ КӘСІПОР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7pt;mso-wrap-distance-left:9.05pt;mso-wrap-distance-right:9.05pt;mso-wrap-distance-top:0pt;mso-wrap-distance-bottom:0pt;margin-top:9.2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ТЕМІРТАУ ҚАЛАСЫ ӘКІМДІГІ ТЕМІРТАУ ҚАЛАСЫ</w:t>
                      </w:r>
                      <w:r>
                        <w:rPr>
                          <w:b/>
                          <w:sz w:val="20"/>
                          <w:szCs w:val="20"/>
                          <w:lang w:val="kk-KZ" w:eastAsia="ar-SA"/>
                        </w:rPr>
                        <w:t>НЫҢ</w:t>
                      </w: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 xml:space="preserve">   БІЛІМ БЕРУ БӨЛІМІНІҢ «№13 «КОРАБЛИК» БАЛАБАҚШАСЫ» МЕМЛЕКЕТТІК КОММУНАЛДЫҚ ҚАЗЫНАЛЫҚ КӘСІПОР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ragraph">
                  <wp:posOffset>117475</wp:posOffset>
                </wp:positionV>
                <wp:extent cx="2400300" cy="1154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9pt;mso-wrap-distance-left:9.05pt;mso-wrap-distance-right:9.05pt;mso-wrap-distance-top:0pt;mso-wrap-distance-bottom:0pt;margin-top:9.2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9.5pt" to="457.9pt,9.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11125</wp:posOffset>
                </wp:positionV>
                <wp:extent cx="2400300" cy="914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101407 Карағанды облысы, Теміртау қал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пр. Металлургов 2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e-mail: korablik_4mkr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Ж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65926040115419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Казкоммерцбан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Б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KOKZKX CTH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8.7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 xml:space="preserve">101407 Карағанды облысы, Теміртау қалас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пр. Металлургов 2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факс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e-mail: korablik_4mkr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Ж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65926040115419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А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Қ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 «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Казкоммерцбан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Б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KOKZKX CTH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1365</wp:posOffset>
                </wp:positionH>
                <wp:positionV relativeFrom="paragraph">
                  <wp:posOffset>111125</wp:posOffset>
                </wp:positionV>
                <wp:extent cx="2400300" cy="914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1407, Карагандинская область, город Темиртау, пр. Металлургов 20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факс: (87213) 91-52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orabli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k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9260401154196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О «Казкоммерцбан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KOKZK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РНН 301200226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8.7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1407, Карагандинская область, город Темиртау, пр. Металлургов 20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факс: (87213) 91-52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orabli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4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k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59260401154196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О «Казкоммерцбан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KOKZK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РНН 301200226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horttext"/>
          <w:b/>
          <w:sz w:val="28"/>
          <w:szCs w:val="28"/>
          <w:lang w:val="kk-KZ"/>
        </w:rPr>
        <w:t>Тауарларды жеткізушінің толық ақпарат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lang w:val="kk-KZ"/>
        </w:rPr>
        <w:t>МКҚК С. Ковальская басшысы атынан, қайық «Білім беру Теміртау Теміртау әкімдігі бөлімі» «балабақшасы 13 №»</w:t>
        <w:br/>
        <w:t>Қазақстан Республикасының азаматтық заңнамасына және орта білім беру және балалар тамақтану ұсынумен байланысты тауарларды сатып алу орындарында студенттерді ұйымдастыру азықтандыру ережесін «негізінде сәйкес жеткізушіден тауарларды жеткізу үшін келісім-шарт тікелей жасасу арқылы жүзеге асырылады, көтерді және мектепке дейінгі білім беру мекемелерінде білім, балаларға арналған білім беру мекемелері Ата-ананың қамқорлығынсыз және актерлік бұйрығымен қамқорлығынсыз қалған жетім балалар мен Қазақстан Республикасы Білім және Республикасы Білім және ғылым министрі 31 желтоқсан 2015 жылғы № 717.</w:t>
        <w:br/>
        <w:t>Жауапкершілігі шектеулі серіктестігі «Аян м.» 04.01.2017g бастап БСН 020240001276 келісім-шарт нөмірі 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1468" w:type="dxa"/>
        <w:jc w:val="left"/>
        <w:tblInd w:w="-15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956"/>
        <w:gridCol w:w="2719"/>
        <w:gridCol w:w="1116"/>
        <w:gridCol w:w="1027"/>
        <w:gridCol w:w="1028"/>
        <w:gridCol w:w="1416"/>
        <w:gridCol w:w="1416"/>
      </w:tblGrid>
      <w:tr>
        <w:trPr>
          <w:trHeight w:val="559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ат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Техникалық сипаттама</w:t>
            </w:r>
            <w:r>
              <w:rPr/>
              <w:t> 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Өлшем бірлігі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өмі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баға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сом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жеткізу уақыты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рок поставки</w:t>
            </w:r>
          </w:p>
        </w:tc>
      </w:tr>
      <w:tr>
        <w:trPr>
          <w:trHeight w:val="1668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rStyle w:val="Shorttext"/>
                <w:lang w:val="kk-KZ"/>
              </w:rPr>
              <w:t>Қышқыл сүт өнімі биокефи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lang w:val="kk-KZ"/>
              </w:rPr>
              <w:t>2.5-3.6% жоғары bifidobakteriy.P / P 1 литр табиғи, қант-еркін ма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ит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23250,00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rStyle w:val="Shorttext"/>
                <w:lang w:val="kk-KZ"/>
              </w:rPr>
              <w:t>Қаңтар - желтоқсан 2017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айма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жирность 15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2000,00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lang w:val="kk-KZ"/>
              </w:rPr>
              <w:t xml:space="preserve">Қышқыл сүт өнімі </w:t>
            </w:r>
            <w:r>
              <w:rPr>
                <w:bCs/>
                <w:sz w:val="20"/>
                <w:szCs w:val="20"/>
                <w:lang w:eastAsia="ar-SA"/>
              </w:rPr>
              <w:t>Йогурт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,5% в п/п 0,5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ит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4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98480,00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rStyle w:val="Shorttext"/>
                <w:lang w:val="kk-KZ"/>
              </w:rPr>
              <w:t>сүзб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,5% ПО 0,1 грам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08000,00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</w:t>
            </w:r>
            <w:r>
              <w:rPr>
                <w:bCs/>
                <w:sz w:val="20"/>
                <w:szCs w:val="20"/>
                <w:lang w:val="kk-KZ" w:eastAsia="ar-SA"/>
              </w:rPr>
              <w:t>ү</w:t>
            </w:r>
            <w:r>
              <w:rPr>
                <w:bCs/>
                <w:sz w:val="20"/>
                <w:szCs w:val="20"/>
                <w:lang w:eastAsia="ar-SA"/>
              </w:rPr>
              <w:t>зб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зжирен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76000,00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rStyle w:val="Shorttext"/>
                <w:lang w:val="kk-KZ"/>
              </w:rPr>
              <w:t>тәтті сары ма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ar-SA"/>
              </w:rPr>
              <w:t>72,5%,без жиро замещения, натурально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05000,00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rStyle w:val="Shorttext"/>
                <w:lang w:val="kk-KZ"/>
              </w:rPr>
              <w:t>барлығ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842730,00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rStyle w:val="Shorttext"/>
          <w:lang w:val="kk-KZ"/>
        </w:rPr>
        <w:t>Басшысы                                                                                              Ковальская С.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3-09-16T11:20:00Z</cp:lastPrinted>
  <dcterms:modified xsi:type="dcterms:W3CDTF">2017-01-09T07:56:00Z</dcterms:modified>
  <cp:revision>144</cp:revision>
  <dc:subject/>
  <dc:title/>
</cp:coreProperties>
</file>