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38" w:leader="none"/>
        </w:tabs>
        <w:rPr/>
      </w:pPr>
      <w:r>
        <w:rPr/>
        <w:tab/>
      </w:r>
      <w:r>
        <w:rPr/>
        <w:drawing>
          <wp:inline distT="0" distB="0" distL="0" distR="0">
            <wp:extent cx="115252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915</wp:posOffset>
                </wp:positionH>
                <wp:positionV relativeFrom="paragraph">
                  <wp:posOffset>-4445</wp:posOffset>
                </wp:positionV>
                <wp:extent cx="251460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ТЕМІРТАУ ҚАЛАСЫ ӘКІМДІГІ ТЕМІРТАУ ҚАЛАС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kk-KZ" w:eastAsia="ar-SA"/>
                              </w:rPr>
                              <w:t>НЫҢ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 xml:space="preserve">   БІЛІМ БЕРУ БӨЛІМІНІҢ «№13 «КОРАБЛИК» БАЛАБАҚШАСЫ» МЕМЛЕКЕТТІК КОММУНАЛДЫҚ ҚАЗЫНАЛЫҚ КӘСІПОР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.7pt;mso-wrap-distance-left:9.05pt;mso-wrap-distance-right:9.05pt;mso-wrap-distance-top:0pt;mso-wrap-distance-bottom:0pt;margin-top:-0.35pt;mso-position-vertical-relative:text;margin-left:-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ar-S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>ТЕМІРТАУ ҚАЛАСЫ ӘКІМДІГІ ТЕМІРТАУ ҚАЛАСЫ</w:t>
                      </w:r>
                      <w:r>
                        <w:rPr>
                          <w:b/>
                          <w:sz w:val="20"/>
                          <w:szCs w:val="20"/>
                          <w:lang w:val="kk-KZ" w:eastAsia="ar-SA"/>
                        </w:rPr>
                        <w:t>НЫҢ</w:t>
                      </w: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 xml:space="preserve">   БІЛІМ БЕРУ БӨЛІМІНІҢ «№13 «КОРАБЛИК» БАЛАБАҚШАСЫ» МЕМЛЕКЕТТІК КОММУНАЛДЫҚ ҚАЗЫНАЛЫҚ КӘСІПОР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8"/>
                          <w:lang w:val="en-US" w:eastAsia="ar-SA"/>
                        </w:rPr>
                      </w:pPr>
                      <w:r>
                        <w:rPr>
                          <w:b/>
                          <w:sz w:val="20"/>
                          <w:szCs w:val="28"/>
                          <w:lang w:val="en-U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7565</wp:posOffset>
                </wp:positionH>
                <wp:positionV relativeFrom="paragraph">
                  <wp:posOffset>-34925</wp:posOffset>
                </wp:positionV>
                <wp:extent cx="2400300" cy="1154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ГОСУДАРСТВЕННОЕ КОММУНАЛЬНОЕ КАЗЕННОЕ ПРЕДПРИЯТИЕ «ДЕТСКИЙ-САД №13 «КОРАБЛИК» АКИМАТА ГОРОДА ТЕМИРТАУ ОТДЕЛА ОБРАЗОВАНИЯ, ГОРОДА ТЕМИРТА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9pt;mso-wrap-distance-left:9.05pt;mso-wrap-distance-right:9.05pt;mso-wrap-distance-top:0pt;mso-wrap-distance-bottom:0pt;margin-top:-2.75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>ГОСУДАРСТВЕННОЕ КОММУНАЛЬНОЕ КАЗЕННОЕ ПРЕДПРИЯТИЕ «ДЕТСКИЙ-САД №13 «КОРАБЛИК» АКИМАТА ГОРОДА ТЕМИРТАУ ОТДЕЛА ОБРАЗОВАНИЯ, ГОРОДА ТЕМИРТ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035</wp:posOffset>
                </wp:positionH>
                <wp:positionV relativeFrom="paragraph">
                  <wp:posOffset>143510</wp:posOffset>
                </wp:positionV>
                <wp:extent cx="5943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11.3pt" to="445.9pt,11.3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163195</wp:posOffset>
                </wp:positionV>
                <wp:extent cx="24003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1407, Карагандинская область, город Темиртау, пр. Металлургов 20/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факс: (87213) 91-52-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orabli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k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И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Z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59260401154196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О «Казкоммерцбан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БИ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ZKOKZKX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РНН 3012002261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: 91-52-46, 44-75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2.85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01407, Карагандинская область, город Темиртау, пр. Металлургов 20/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факс: (87213) 91-52-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e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orabli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_4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k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ИИК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Z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659260401154196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О «Казкоммерцбан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БИК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ZKOKZKX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РНН 3012002261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: 91-52-46, 44-75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0035</wp:posOffset>
                </wp:positionH>
                <wp:positionV relativeFrom="paragraph">
                  <wp:posOffset>163195</wp:posOffset>
                </wp:positionV>
                <wp:extent cx="24003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 xml:space="preserve">101407 Карағанды облысы, Теміртау қалас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пр. Металлургов 20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фак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: (87213) 91-52-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e-mail: korablik_4mkr@mail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ЖС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 xml:space="preserve"> KZ659260401154196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Қ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. 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Казкоммерцбан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БС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 xml:space="preserve"> KZKOKZKX CTH 3012002261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Тел: 91-52-46, 44-75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2.8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 xml:space="preserve">101407 Карағанды облысы, Теміртау қаласы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пр. Металлургов 20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тел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/</w:t>
                      </w: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факс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: (87213) 91-52-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r-CS" w:eastAsia="ar-SA" w:bidi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e-mail: korablik_4mkr@mail.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ЖС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 xml:space="preserve"> KZ659260401154196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А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Қ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. «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Казкоммерцбан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БС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 xml:space="preserve"> KZKOKZKX CTH 3012002261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Тел: 91-52-46, 44-75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1960</wp:posOffset>
                </wp:positionH>
                <wp:positionV relativeFrom="paragraph">
                  <wp:posOffset>21590</wp:posOffset>
                </wp:positionV>
                <wp:extent cx="2681605" cy="107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8.45pt;mso-wrap-distance-left:9.05pt;mso-wrap-distance-right:9.05pt;mso-wrap-distance-top:0pt;mso-wrap-distance-bottom:0pt;margin-top:1.7pt;mso-position-vertical-relative:text;margin-left:2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4335</wp:posOffset>
                </wp:positionH>
                <wp:positionV relativeFrom="paragraph">
                  <wp:posOffset>21590</wp:posOffset>
                </wp:positionV>
                <wp:extent cx="2286000" cy="107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.45pt;mso-wrap-distance-left:9.05pt;mso-wrap-distance-right:9.05pt;mso-wrap-distance-top:0pt;mso-wrap-distance-bottom:0pt;margin-top:1.7pt;mso-position-vertical-relative:text;margin-left:-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center"/>
        <w:rPr/>
      </w:pPr>
      <w:r>
        <w:rPr>
          <w:sz w:val="28"/>
          <w:szCs w:val="28"/>
        </w:rPr>
        <w:t>Информация о поставщике товаров.</w:t>
        <w:br/>
      </w:r>
    </w:p>
    <w:p>
      <w:pPr>
        <w:pStyle w:val="Normal"/>
        <w:tabs>
          <w:tab w:val="clear" w:pos="708"/>
          <w:tab w:val="left" w:pos="2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rPr/>
      </w:pPr>
      <w:r>
        <w:rPr/>
        <w:t xml:space="preserve">  </w:t>
      </w:r>
      <w:r>
        <w:rPr>
          <w:bCs/>
          <w:sz w:val="28"/>
          <w:szCs w:val="28"/>
          <w:lang w:val="kk-KZ" w:eastAsia="en-US"/>
        </w:rPr>
        <w:t>ГККП «Детский сад № 13 «</w:t>
      </w:r>
      <w:r>
        <w:rPr>
          <w:bCs/>
          <w:lang w:val="en-US" w:eastAsia="en-US"/>
        </w:rPr>
        <w:t>КОРАБЛИК</w:t>
      </w:r>
      <w:r>
        <w:rPr>
          <w:bCs/>
          <w:sz w:val="28"/>
          <w:szCs w:val="28"/>
          <w:lang w:val="kk-KZ" w:eastAsia="en-US"/>
        </w:rPr>
        <w:t xml:space="preserve">» акимата города Темиртау отдела образования города Темиртау», в лице руководителя </w:t>
      </w:r>
      <w:r>
        <w:rPr>
          <w:bCs/>
          <w:sz w:val="28"/>
          <w:szCs w:val="28"/>
          <w:lang w:val="en-US" w:eastAsia="en-US"/>
        </w:rPr>
        <w:t>Ильичёвой А.А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осуществил путем прямого заключения договора поставки товаров с поставщиком в соответствии с гражданским законодательством Республики Казахстан и </w:t>
      </w:r>
      <w:r>
        <w:rPr>
          <w:rFonts w:eastAsia="Consolas"/>
          <w:color w:val="000000"/>
          <w:sz w:val="28"/>
          <w:szCs w:val="28"/>
          <w:lang w:eastAsia="en-US"/>
        </w:rPr>
        <w:t>на основании</w:t>
      </w:r>
      <w:r>
        <w:rPr>
          <w:rFonts w:eastAsia="Consolas" w:cs="Consolas" w:ascii="Consolas" w:hAnsi="Consolas"/>
          <w:b/>
          <w:color w:val="000000"/>
          <w:sz w:val="22"/>
          <w:szCs w:val="22"/>
          <w:lang w:eastAsia="en-US"/>
        </w:rPr>
        <w:t xml:space="preserve">  «</w:t>
      </w:r>
      <w:r>
        <w:rPr>
          <w:bCs/>
          <w:sz w:val="28"/>
          <w:szCs w:val="28"/>
          <w:lang w:val="en-US" w:eastAsia="en-US"/>
        </w:rPr>
        <w:t xml:space="preserve">Правил организации питания обучающихся в организациях среднего образования и приобретения товаров, связанных с обеспечением питания детей, воспитывающихся и обучающихся в дошкольных организациях образования, организациях образования для детей-сирот и детей, оставшихся без попечения родителей (с </w:t>
      </w:r>
      <w:hyperlink r:id="rId3" w:tgtFrame="_parent">
        <w:bookmarkStart w:id="0" w:name="SUB1005669439"/>
        <w:r>
          <w:rPr>
            <w:rStyle w:val="InternetLink"/>
            <w:bCs/>
            <w:sz w:val="28"/>
            <w:szCs w:val="28"/>
            <w:lang w:val="en-US" w:eastAsia="en-US"/>
          </w:rPr>
          <w:t>изменениями и дополнениями</w:t>
        </w:r>
      </w:hyperlink>
      <w:bookmarkEnd w:id="0"/>
      <w:r>
        <w:rPr>
          <w:bCs/>
          <w:sz w:val="28"/>
          <w:szCs w:val="28"/>
          <w:lang w:val="en-US" w:eastAsia="en-US"/>
        </w:rPr>
        <w:t xml:space="preserve"> от 22.02.2017 г.) и Приказа и.о. Министра образования и науки Республики Казахстан от 31 декабря 2015 года № 717.</w:t>
      </w:r>
    </w:p>
    <w:p>
      <w:pPr>
        <w:pStyle w:val="Normal"/>
        <w:rPr>
          <w:sz w:val="26"/>
          <w:szCs w:val="26"/>
        </w:rPr>
      </w:pPr>
      <w:r>
        <w:rPr>
          <w:rStyle w:val="Fontstyle01"/>
          <w:sz w:val="26"/>
          <w:szCs w:val="26"/>
        </w:rPr>
        <w:t>Товарищество с ограниченной</w:t>
      </w:r>
      <w:r>
        <w:rPr>
          <w:rFonts w:cs="DejaVuSerifCondensed;Times New Roman" w:ascii="DejaVuSerifCondensed;Times New Roman" w:hAnsi="DejaVuSerifCondensed;Times New Roman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ответственностью "Бидай НАН ЛТД и Со"</w:t>
      </w:r>
    </w:p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t xml:space="preserve">БИН </w:t>
      </w:r>
      <w:r>
        <w:rPr>
          <w:rStyle w:val="Fontstyle01"/>
          <w:bCs/>
          <w:sz w:val="28"/>
          <w:szCs w:val="28"/>
          <w:lang w:val="en-US" w:eastAsia="en-US"/>
        </w:rPr>
        <w:t>050340010938</w:t>
      </w:r>
      <w:r>
        <w:rPr>
          <w:bCs/>
          <w:sz w:val="28"/>
          <w:szCs w:val="28"/>
          <w:lang w:val="en-US" w:eastAsia="en-US"/>
        </w:rPr>
        <w:t xml:space="preserve">  договор № 1 от 03.01.2018г.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28"/>
        <w:gridCol w:w="980"/>
        <w:gridCol w:w="802"/>
        <w:gridCol w:w="802"/>
        <w:gridCol w:w="1236"/>
        <w:gridCol w:w="2266"/>
      </w:tblGrid>
      <w:tr>
        <w:trPr>
          <w:trHeight w:val="5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horttext"/>
                <w:lang w:val="kk-KZ"/>
              </w:rPr>
              <w:t>Тех.спецификац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>
          <w:trHeight w:val="149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шениной муки ,обогащ. Витаминами и минералами, формовой 0.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к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863,00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- декабрь 2018 года</w:t>
            </w:r>
          </w:p>
        </w:tc>
      </w:tr>
      <w:tr>
        <w:trPr>
          <w:trHeight w:val="1491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шахтерск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жаной муки ,обогащ. Витаминами и минералами, формовой 0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500,0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,0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363,0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Руководитель                                                                  Ильичёва А.А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0515</wp:posOffset>
                </wp:positionH>
                <wp:positionV relativeFrom="paragraph">
                  <wp:posOffset>147955</wp:posOffset>
                </wp:positionV>
                <wp:extent cx="2514600" cy="1024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ТЕМІРТАУ ҚАЛАСЫ ӘКІМДІГІ ТЕМІРТАУ ҚАЛАС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kk-KZ" w:eastAsia="ar-SA"/>
                              </w:rPr>
                              <w:t>НЫҢ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 xml:space="preserve">   БІЛІМ БЕРУ БӨЛІМІНІҢ «№13 «КОРАБЛИК» БАЛАБАҚШАСЫ» МЕМЛЕКЕТТІК КОММУНАЛДЫҚ ҚАЗЫНАЛЫҚ КӘСІПОР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.7pt;mso-wrap-distance-left:9.05pt;mso-wrap-distance-right:9.05pt;mso-wrap-distance-top:0pt;mso-wrap-distance-bottom:0pt;margin-top:11.65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ar-S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>ТЕМІРТАУ ҚАЛАСЫ ӘКІМДІГІ ТЕМІРТАУ ҚАЛАСЫ</w:t>
                      </w:r>
                      <w:r>
                        <w:rPr>
                          <w:b/>
                          <w:sz w:val="20"/>
                          <w:szCs w:val="20"/>
                          <w:lang w:val="kk-KZ" w:eastAsia="ar-SA"/>
                        </w:rPr>
                        <w:t>НЫҢ</w:t>
                      </w: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 xml:space="preserve">   БІЛІМ БЕРУ БӨЛІМІНІҢ «№13 «КОРАБЛИК» БАЛАБАҚШАСЫ» МЕМЛЕКЕТТІК КОММУНАЛДЫҚ ҚАЗЫНАЛЫҚ КӘСІПОР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8"/>
                          <w:lang w:val="en-US" w:eastAsia="ar-SA"/>
                        </w:rPr>
                      </w:pPr>
                      <w:r>
                        <w:rPr>
                          <w:b/>
                          <w:sz w:val="20"/>
                          <w:szCs w:val="28"/>
                          <w:lang w:val="en-U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9965</wp:posOffset>
                </wp:positionH>
                <wp:positionV relativeFrom="paragraph">
                  <wp:posOffset>117475</wp:posOffset>
                </wp:positionV>
                <wp:extent cx="2400300" cy="11544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ГОСУДАРСТВЕННОЕ КОММУНАЛЬНОЕ КАЗЕННОЕ ПРЕДПРИЯТИЕ «ДЕТСКИЙ-САД №13 «КОРАБЛИК» АКИМАТА ГОРОДА ТЕМИРТАУ ОТДЕЛА ОБРАЗОВАНИЯ, ГОРОДА ТЕМИРТА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9pt;mso-wrap-distance-left:9.05pt;mso-wrap-distance-right:9.05pt;mso-wrap-distance-top:0pt;mso-wrap-distance-bottom:0pt;margin-top:9.25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>ГОСУДАРСТВЕННОЕ КОММУНАЛЬНОЕ КАЗЕННОЕ ПРЕДПРИЯТИЕ «ДЕТСКИЙ-САД №13 «КОРАБЛИК» АКИМАТА ГОРОДА ТЕМИРТАУ ОТДЕЛА ОБРАЗОВАНИЯ, ГОРОДА ТЕМИРТ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152525" cy="10572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0035</wp:posOffset>
                </wp:positionH>
                <wp:positionV relativeFrom="paragraph">
                  <wp:posOffset>143510</wp:posOffset>
                </wp:positionV>
                <wp:extent cx="59436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11.3pt" to="445.9pt,11.3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635</wp:posOffset>
                </wp:positionH>
                <wp:positionV relativeFrom="paragraph">
                  <wp:posOffset>140335</wp:posOffset>
                </wp:positionV>
                <wp:extent cx="2400300" cy="914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 xml:space="preserve">101407 Карағанды облысы, Теміртау қалас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пр. Металлургов 20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фак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: (87213) 91-52-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e-mail: korablik_4mkr@mail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ЖС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 xml:space="preserve"> KZ659260401154196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Қ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. 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Казкоммерцбан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БС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 xml:space="preserve"> KZKOKZKX CTH 3012002261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Тел: 91-52-46, 44-75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1.0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 xml:space="preserve">101407 Карағанды облысы, Теміртау қаласы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пр. Металлургов 20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тел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/</w:t>
                      </w: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факс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: (87213) 91-52-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r-CS" w:eastAsia="ar-SA" w:bidi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e-mail: korablik_4mkr@mail.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ЖС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 xml:space="preserve"> KZ659260401154196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А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Қ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. «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Казкоммерцбан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БС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 xml:space="preserve"> KZKOKZKX CTH 3012002261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Тел: 91-52-46, 44-75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1365</wp:posOffset>
                </wp:positionH>
                <wp:positionV relativeFrom="paragraph">
                  <wp:posOffset>140335</wp:posOffset>
                </wp:positionV>
                <wp:extent cx="2400300" cy="9144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1407, Карагандинская область, город Темиртау, пр. Металлургов 20/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факс: (87213) 91-52-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orabli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k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И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Z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59260401154196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О «Казкоммерцбан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БИ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ZKOKZKX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РНН 3012002261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: 91-52-46, 44-75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1.05pt;mso-position-vertical-relative:text;margin-left:2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01407, Карагандинская область, город Темиртау, пр. Металлургов 20/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факс: (87213) 91-52-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e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orabli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_4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k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ИИК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Z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659260401154196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О «Казкоммерцбан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БИК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ZKOKZKX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РНН 3012002261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: 91-52-46, 44-75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horttext"/>
          <w:b/>
          <w:sz w:val="28"/>
          <w:szCs w:val="28"/>
          <w:lang w:val="kk-KZ"/>
        </w:rPr>
        <w:t xml:space="preserve">                       </w:t>
      </w:r>
      <w:r>
        <w:rPr>
          <w:rStyle w:val="Shorttext"/>
          <w:b/>
          <w:sz w:val="28"/>
          <w:szCs w:val="28"/>
          <w:lang w:val="kk-KZ"/>
        </w:rPr>
        <w:t>Тауарларды жеткізушінің толық ақпарат.</w:t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КҚК </w:t>
      </w:r>
      <w:r>
        <w:rPr>
          <w:bCs/>
          <w:sz w:val="28"/>
          <w:szCs w:val="28"/>
        </w:rPr>
        <w:t>Ильичёва А.А.</w:t>
      </w:r>
      <w:r>
        <w:rPr>
          <w:sz w:val="28"/>
          <w:szCs w:val="28"/>
          <w:lang w:val="kk-KZ"/>
        </w:rPr>
        <w:t>басшысы атынан, қайық «Білім беру Теміртау Теміртау әкімдігі бөлімі» «балабақшасы 13 №»</w:t>
        <w:br/>
        <w:t>Қазақстан Республикасының азаматтық заңнамасына және орта білім беру және балалар тамақтану ұсынумен байланысты тауарларды сатып алу орындарында студенттерді ұйымдастыру азықтандыру ережесін «негізінде сәйкес жеткізушіден тауарларды жеткізу үшін келісім-шарт тікелей жасасу арқылы жүзеге асырылады, көтерді және мектепке дейінгі білім беру мекемелерінде білім, балаларға арналған білім беру мекемелері -sirot мен балалар (2017 жылдың 22 ақпанында толықтырылған және толықтырылған), ата-анасының қамқорлығынсыз және актерлік бұйрығымен қалған Қазақстан Республикасы Білім және Республикасы Білім және ғылым министрі 31 желтоқсан 2015 жылғы № 717.</w:t>
        <w:br/>
        <w:t>Жауапкершілігі шектеулі серіктестігі «Бидай НаН Ltd және Co»</w:t>
        <w:br/>
        <w:t>03.01.2018ж. жылғы БСН 050340010938 келісім-шарт № 1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8"/>
        <w:gridCol w:w="953"/>
        <w:gridCol w:w="803"/>
        <w:gridCol w:w="802"/>
        <w:gridCol w:w="1236"/>
        <w:gridCol w:w="2266"/>
      </w:tblGrid>
      <w:tr>
        <w:trPr>
          <w:trHeight w:val="55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ат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Техникалық сипаттама</w:t>
            </w: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Өлшем бірлігі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өмір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баға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сома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жеткізу уақыты</w:t>
            </w:r>
          </w:p>
        </w:tc>
      </w:tr>
      <w:tr>
        <w:trPr>
          <w:trHeight w:val="14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horttext"/>
                <w:lang w:val="kk-KZ"/>
              </w:rPr>
              <w:t>Нан бидай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kk-KZ"/>
              </w:rPr>
              <w:t>ұн  сынып байытылған. Витаминдер мен минералдары, қалайы 0,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horttext"/>
                <w:lang w:val="kk-KZ"/>
              </w:rPr>
              <w:t>на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Қаңтар - желтоқсан 2018ж.</w:t>
            </w:r>
          </w:p>
        </w:tc>
      </w:tr>
      <w:tr>
        <w:trPr>
          <w:trHeight w:val="149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horttext"/>
                <w:lang w:val="kk-KZ"/>
              </w:rPr>
              <w:t>на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kk-KZ"/>
              </w:rPr>
              <w:t>ұн  сынып байытылған. Витаминдер мен минералдары, қалайы 0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horttext"/>
                <w:lang w:val="kk-KZ"/>
              </w:rPr>
              <w:t>на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ник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ы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horttext"/>
                <w:lang w:val="kk-KZ"/>
              </w:rPr>
              <w:t>барлығ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363,0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horttext"/>
          <w:lang w:val="kk-KZ"/>
        </w:rPr>
        <w:t xml:space="preserve">Басшысы                                                                                              </w:t>
      </w:r>
      <w:r>
        <w:rPr>
          <w:bCs/>
        </w:rPr>
        <w:t>Ильичёва А.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Serif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Lucida Sans Unicode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nline.zakon.kz/Document/?link_id=1005669439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42:00Z</dcterms:created>
  <dc:creator>Admin</dc:creator>
  <dc:description/>
  <cp:keywords/>
  <dc:language>en-US</dc:language>
  <cp:lastModifiedBy>Евгения Сергеева</cp:lastModifiedBy>
  <cp:lastPrinted>2013-09-16T11:20:00Z</cp:lastPrinted>
  <dcterms:modified xsi:type="dcterms:W3CDTF">2017-12-29T05:48:00Z</dcterms:modified>
  <cp:revision>147</cp:revision>
  <dc:subject/>
  <dc:title/>
</cp:coreProperties>
</file>