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56" w:leader="none"/>
          <w:tab w:val="left" w:pos="755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56" w:leader="none"/>
          <w:tab w:val="left" w:pos="755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7256" w:leader="none"/>
          <w:tab w:val="left" w:pos="755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023"/>
        <w:gridCol w:w="887"/>
        <w:gridCol w:w="3865"/>
      </w:tblGrid>
      <w:tr>
        <w:trPr>
          <w:trHeight w:val="1299" w:hRule="atLeast"/>
        </w:trPr>
        <w:tc>
          <w:tcPr>
            <w:tcW w:w="3863" w:type="dxa"/>
            <w:tcBorders>
              <w:bottom w:val="single" w:sz="3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iCs/>
                <w:lang w:val="kk-KZ"/>
              </w:rPr>
              <w:t>Теміртау қаласы әкімдігі Теміртау қаласының білім беру бөлімінің</w:t>
            </w:r>
            <w:r>
              <w:rPr>
                <w:b/>
                <w:lang w:val="kk-KZ"/>
              </w:rPr>
              <w:t xml:space="preserve"> «№13 «Кораблик» балабақшасы» мемлекеттік коммуналдық қазыналық кәсіпорны</w:t>
            </w:r>
          </w:p>
        </w:tc>
        <w:tc>
          <w:tcPr>
            <w:tcW w:w="191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65" w:type="dxa"/>
            <w:tcBorders>
              <w:bottom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сударственное коммунальное казённое предприятие </w:t>
            </w:r>
            <w:r>
              <w:rPr>
                <w:b/>
                <w:bCs/>
              </w:rPr>
              <w:t>«Детский сад №13 «Кораблик» акимата города Темиртау отдела образования города Темиртау</w:t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7256" w:leader="none"/>
                <w:tab w:val="left" w:pos="7550" w:leader="none"/>
              </w:tabs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256" w:leader="none"/>
                <w:tab w:val="left" w:pos="7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56" w:leader="none"/>
                <w:tab w:val="left" w:pos="7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56" w:leader="none"/>
                <w:tab w:val="left" w:pos="755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256" w:leader="none"/>
                <w:tab w:val="left" w:pos="755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256" w:leader="none"/>
                <w:tab w:val="left" w:pos="75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сх.02-04 №66</w:t>
            </w:r>
          </w:p>
        </w:tc>
        <w:tc>
          <w:tcPr>
            <w:tcW w:w="4752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7256" w:leader="none"/>
                <w:tab w:val="left" w:pos="7550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256" w:leader="none"/>
                <w:tab w:val="left" w:pos="755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256" w:leader="none"/>
                <w:tab w:val="left" w:pos="755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256" w:leader="none"/>
          <w:tab w:val="left" w:pos="7550" w:leader="none"/>
        </w:tabs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От 26.09.2018 г.                                                                                     </w:t>
      </w:r>
    </w:p>
    <w:p>
      <w:pPr>
        <w:pStyle w:val="Normal"/>
        <w:tabs>
          <w:tab w:val="clear" w:pos="708"/>
          <w:tab w:val="left" w:pos="7256" w:leader="none"/>
          <w:tab w:val="left" w:pos="7550" w:leader="none"/>
        </w:tabs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56" w:leader="none"/>
          <w:tab w:val="left" w:pos="755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7256" w:leader="none"/>
          <w:tab w:val="left" w:pos="755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7256" w:leader="none"/>
          <w:tab w:val="left" w:pos="75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</w:t>
      </w:r>
      <w:r>
        <w:rPr>
          <w:sz w:val="28"/>
          <w:szCs w:val="28"/>
          <w:lang w:val="kk-KZ"/>
        </w:rPr>
        <w:t xml:space="preserve">Директору </w:t>
      </w:r>
      <w:r>
        <w:rPr>
          <w:sz w:val="28"/>
          <w:szCs w:val="28"/>
        </w:rPr>
        <w:t xml:space="preserve">ТОО "Бидай НАН ЛТД и Со"  </w:t>
      </w:r>
      <w:r>
        <w:rPr>
          <w:sz w:val="28"/>
          <w:szCs w:val="28"/>
          <w:lang w:val="kk-KZ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Туяковой Р.Ш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На основании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.18 договора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№1 от 03 января 2018 года </w:t>
      </w:r>
      <w:r>
        <w:rPr>
          <w:sz w:val="28"/>
          <w:szCs w:val="28"/>
          <w:lang w:val="kk-KZ"/>
        </w:rPr>
        <w:t xml:space="preserve">уведомляем Вас о расторжении настоящего договора в одностороннем порядке с 01 октября 2018 года в связи с систематическим нарушением </w:t>
      </w:r>
      <w:r>
        <w:rPr>
          <w:sz w:val="28"/>
          <w:szCs w:val="28"/>
        </w:rPr>
        <w:t xml:space="preserve">поставки товара : хлеб пшеничный, хлеб ржаной, пряники.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Копии претензий о нарушении поставки товара,отправленнные Вам 10.01.2018г. Исх.№5; 09.09.2018 г. Исх.№58; 24.09.2018г. исх.№65 прилагаются.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ководитель                                              Ильичёва А.А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6"/>
          <w:szCs w:val="16"/>
          <w:lang w:val="kk-KZ"/>
        </w:rPr>
        <w:t>Исп.Сергеева Е.З. 447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9:00Z</dcterms:created>
  <dc:creator>GorOO</dc:creator>
  <dc:description/>
  <cp:keywords/>
  <dc:language>en-US</dc:language>
  <cp:lastModifiedBy>Жазира</cp:lastModifiedBy>
  <cp:lastPrinted>2018-09-26T11:02:00Z</cp:lastPrinted>
  <dcterms:modified xsi:type="dcterms:W3CDTF">2018-10-01T04:49:00Z</dcterms:modified>
  <cp:revision>2</cp:revision>
  <dc:subject/>
  <dc:title>Финансовый отдел</dc:title>
</cp:coreProperties>
</file>