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мирзакова З.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воспитатель предшкольной групп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333399"/>
          <w:sz w:val="36"/>
          <w:szCs w:val="44"/>
          <w:u w:val="single"/>
        </w:rPr>
      </w:pPr>
      <w:r>
        <w:rPr>
          <w:rFonts w:cs="Times New Roman" w:ascii="Times New Roman" w:hAnsi="Times New Roman"/>
          <w:b/>
          <w:sz w:val="28"/>
          <w:szCs w:val="32"/>
        </w:rPr>
        <w:t>КГГП детский сад №13 «Кораблик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333399"/>
          <w:sz w:val="36"/>
          <w:szCs w:val="44"/>
          <w:u w:val="single"/>
        </w:rPr>
      </w:pPr>
      <w:r>
        <w:rPr>
          <w:rFonts w:cs="Times New Roman" w:ascii="Times New Roman" w:hAnsi="Times New Roman"/>
          <w:b/>
          <w:color w:val="333399"/>
          <w:sz w:val="36"/>
          <w:szCs w:val="4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  <w:u w:val="single"/>
        </w:rPr>
        <w:t>Памятка родителям будущих первокласс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Когда начинать готовить ребенка к школе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Как лучше это делать? Чему и как уч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читать, что дошкольника не учат, а развивают. Учебный процесс – основной вид деятельности только школьника. А ребенок 5-6 лет новые сведения о мире и людях получает через игров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  поможет ему быть успешным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,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ногих взрослых бытует мнение: будто мы готовим детей к жизн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Нет, не готовим! Они уже живу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жизнь полна сложностей, противоречий, испытаний. Скоро Ваш ребёнок переступит порог школы, что существенно изменит всю его привычную жиз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Первый класс не должен лишить ребёнка радости и многообразия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>Что важно сделать перед школой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мелкую моторику руки ребён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интерес к книг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учить соблюдать режим дн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ть навыки самообслуживания, самостоятельност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>Как родители могут помочь ребенку избежать некоторых труд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1. Организуйте распорядок дн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й режим дн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 питани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ценный сон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и на воздух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3366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2. Развивайте самостоятельность у дет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роверьте, как эти навыки развиты у вашего ребёнка!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й ребёнок исполняет каждодневные правила личной гигиены (чистит зубы, умывается, чистит обувь, одежду и т.д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треннюю гимнастик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тказаться от вредных, нежелательных продуктов (жевательная резинка и др.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оводить элементарную гигиеническую обработку продуктов (помыть яблоко, апельсин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одеваться, быть опрятны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держать свои игрушки и вещи в порядк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занять себя интересным делом.</w:t>
      </w:r>
    </w:p>
    <w:p>
      <w:pPr>
        <w:pStyle w:val="Normal"/>
        <w:ind w:left="567" w:hanging="141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меет отдыхать, восстанавливать потраченную энерг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Через самостоятельность к организованност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n-US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3.  Формируйте у ребенка умения общать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4. Уделите особое внимание развитию произвольнос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5. Ежедневно занимайтесь интеллектуальным развитием ребенк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те названия времен года. Тренируйте умения определять время года на улице и картинка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йте связную речь детей. Учите пересказывать сказки, содержания мультфильмов, детских кинофильм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йте рассказы по картинкам; следите за правильным произношением и дикцией детей. Проговаривайте скороговорк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6.  Тренируйте руку ребенк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На этапе подгото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йте чрезмерных требований к реб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йте право на ошиб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умайте за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гружайте ребё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 пропустите   первые   трудности и обратитесь к узким специалистам        (логопед, психолог, физиолог, дефектолог, педиатр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йте ребенку маленькие праздн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>На заметку родителям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ервый год обучения будет самым ответственным в школьной жиз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ьте вместе с первоклассником распорядок дня, следите за его соблю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olor w:val="33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есять советов родителям будущих первоклассник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57500" cy="1781175"/>
            <wp:effectExtent l="0" t="0" r="0" b="0"/>
            <wp:wrapTight wrapText="bothSides">
              <wp:wrapPolygon edited="0">
                <wp:start x="-70" y="0"/>
                <wp:lineTo x="-70" y="21482"/>
                <wp:lineTo x="21599" y="21482"/>
                <wp:lineTo x="21599" y="0"/>
                <wp:lineTo x="-70" y="0"/>
              </wp:wrapPolygon>
            </wp:wrapTight>
            <wp:docPr id="1" name="mini_shkola_71_w230_h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shkola_71_w230_h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ните, что вы выбираете школу не для себя, а для вашего ребенка, поэтому попробуйте учесть все факторы, которые могут осложнить его обуче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о познакомьтесь со школой, условиями обучения, педагога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сните, по какой программе будет учиться ваш ребенок, какая будет у него нагрузка (сколько уроков в день, есть ли дополнительные занятия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райтесь познакомиться и побеседовать с будущей учительницей вашего ребенка. Подумайте, сможет ли она учесть его особенности (захочет ли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чните, в какое время ребенок будет возвращаться домой из школы. Это необходимо, если вы планируете какие-либо дополнительные занятия (секции, музыкальная школа, кружки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ьте место для занятий ребенка дом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настраивайте ребенка только на успех, но и не запугивайте неудача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относитесь к первым неудачам ребенка как к краху всех ваших надежд. Помните: ему очень необходима ваша вера в него, умная помощь и поддерж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299" w:hanging="426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330440" cy="1034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543800" cy="671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569835" cy="9514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571105" cy="9285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569835" cy="9846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573010" cy="10546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2:00Z</dcterms:created>
  <dc:creator>Zavych</dc:creator>
  <dc:description/>
  <cp:keywords/>
  <dc:language>en-US</dc:language>
  <cp:lastModifiedBy>drakon.kz_98@mail.ru</cp:lastModifiedBy>
  <dcterms:modified xsi:type="dcterms:W3CDTF">2020-04-25T08:55:00Z</dcterms:modified>
  <cp:revision>13</cp:revision>
  <dc:subject/>
  <dc:title>Памятка родителям будущих первоклассников</dc:title>
</cp:coreProperties>
</file>